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-Show 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89 by Ralph Ci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-Show displays an IFF picture and exits, leaving the pictur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C-Show runs again and replaces or removes it. It can be used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ning of the startup-sequence to display a picture while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ing, then at the end remove the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sider this utilitarian use: You've written a major program. P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and a fancy introductory screen on a boot disk. Display the 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during the booting process, turn off the picture and sta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ould also create an automated booting slide presentation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pauses, using the WAIT command of Amiga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re are the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-Show ifffile.pic    ; displays Iff picture file "ifffile.pi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   and removes old C-Show picture (if an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-Show                ; removes C-Show Picture (if an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ront and back gadgets work but are invisible. They're in the u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corner. They may be out of bounds for overscan pictures and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ushes. In these cases, use Left-Amiga N|M to move picture to back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ictures are displayed on a screen "C-Show 1.2, by Ralph Ciper\n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creen name should not be changed. If a picture is removed from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a process other than C-Show, 32 bytes will be lost from the fre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ol until re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 earlier version guru'd on half-bright pictures. Thanks to Jo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lazar for that error report. It should show them correctly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was written in Lattice C 5.02. If you would like the 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program, send $5 for diskette and handling to Ralph Ciper, 143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plomat Dr., Tampa, FL  3361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any comment on this program, or any other program I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, I would like to hear from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OF TEX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